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 DANE WYKONAWC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ełna nazwa: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 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l:      ……../……………………………E-MAIL: 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P:  ………………………………….,     REGON:  ……………………………………………….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S lub wpis do ewidencji działalności gospodarczej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 w sprawie zamówieni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Nawiązując do zapytania ofertowego na realizację usługi audytu zewnętrznego projektu „Aktywność i praca życie ubogaca”,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składamy niniejszą ofertę, oświadczając jednocześnie, że zrealizujemy zamówienie zgodnie z wszystkimi warunkami zamówienia.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Łączna wartość wynagrodzenia za realizację zamówienia wynos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brutto</w:t>
      </w:r>
      <w:r>
        <w:rPr>
          <w:rFonts w:eastAsia="Times New Roman" w:cs="Times New Roman" w:ascii="Times New Roman" w:hAnsi="Times New Roman"/>
          <w:bCs/>
          <w:lang w:eastAsia="pl-PL"/>
        </w:rPr>
        <w:t>:     ……………………….   zł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łownie:    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rmin realizacji zamówienia:   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(maksymalnie do dnia 31.03.2022 r. )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           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lang w:eastAsia="pl-PL"/>
        </w:rPr>
        <w:t>(miejsce, data)                                                (czytelny podpis zawierający imię i nazwisk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1:00Z</dcterms:created>
  <dc:creator>CARITAS</dc:creator>
  <dc:description/>
  <cp:keywords/>
  <dc:language>en-US</dc:language>
  <cp:lastModifiedBy>Weronika</cp:lastModifiedBy>
  <dcterms:modified xsi:type="dcterms:W3CDTF">2022-02-22T11:32:00Z</dcterms:modified>
  <cp:revision>4</cp:revision>
  <dc:subject/>
  <dc:title/>
</cp:coreProperties>
</file>